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2"/>
        </w:rPr>
        <w:t xml:space="preserve">GIOVEDI’ 11 GENNAIO 2007 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ORE 17,00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/>
      </w:pPr>
      <w:r>
        <w:rPr/>
        <w:t>PRESSO IL PALAZZO DELLA PROVINCIA DI LUCCA</w:t>
      </w:r>
    </w:p>
    <w:p>
      <w:pPr>
        <w:pStyle w:val="Normal"/>
        <w:jc w:val="center"/>
        <w:rPr/>
      </w:pPr>
      <w:r>
        <w:rPr>
          <w:sz w:val="40"/>
        </w:rPr>
        <w:t>( SALA EX CORTE D’ASSISE 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PRESENTAZIONE DEL LIBRO D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OLO BUCHIGNAN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LA RIVOLUZIONE IN CAMICIA NERA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ALLE ORIGINI AL 25 LUGLIO 1943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 L’AUTORE SARANNO PRESENTI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ZEFFIRO CIUFFOLETTI</w:t>
      </w:r>
      <w:r>
        <w:rPr>
          <w:sz w:val="36"/>
        </w:rPr>
        <w:t xml:space="preserve"> ( Università di Firenze 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</w:rPr>
        <w:t>UMBERTO SERENI</w:t>
      </w:r>
      <w:r>
        <w:rPr>
          <w:sz w:val="36"/>
        </w:rPr>
        <w:t xml:space="preserve"> ( Università di Udine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69430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751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6:00Z</dcterms:created>
  <dc:creator>Luca Pardini</dc:creator>
  <dc:description/>
  <dc:language>en-US</dc:language>
  <cp:lastModifiedBy>Elisa</cp:lastModifiedBy>
  <dcterms:modified xsi:type="dcterms:W3CDTF">2006-12-17T11:03:00Z</dcterms:modified>
  <cp:revision>3</cp:revision>
  <dc:subject/>
  <dc:title>VENERDI’ 12 GENNAIO 2007  </dc:title>
</cp:coreProperties>
</file>